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four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s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ck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TOOLB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Quick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 yourprog.bas /L toolbox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Quick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TOOLBOX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toolbox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Linker will only extract, from TOOLBOX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Quick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 free upgrade to Release 6 of the Toolbox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and to subsequent releases at a greatly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tline support is also 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s the Mixed-Language Toolbox for QuickBASIC -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-level routines which interface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et of sophisticated mini-applications. The Bar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modules, for example, can be used to give your program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point-and-shoot menuing system, similar to the on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ming environment. Once again, the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-language routines is provided so that you can tailo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25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Sing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e Road, North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4 7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reyling   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9190 (Voic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SIC 7 PD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Quick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QuickBASIC is us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Great Britain, Europe, the USA and Canada, Austral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to build fast and powerful QuickBASIC programs.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DEX and 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QuickBASIC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MS-DOS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:    Fore% =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% = 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ickBASIC COLOR statement only allows values of 0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Toolbox display routines, however, accep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sing values of 8-15 to produce blinking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See BLINKING (below) for a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left.  This effectively multipli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l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right.  This effectively divid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r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blinking and high-intensity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linking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       Turn background blink off/en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non-zero  Enable background blinking/dis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COLOR statement only recognises values of 0-7 for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. Unlike the foreground, you cannot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colours for the display backgound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ith Toolbox routines such as FASTPRINT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background colour component 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values between 8-15 will produce blinking backgr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llows you to turn the the blink off, forc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o high intensity mode. With blinking disabl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colours which are available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TRIBUTE (above) for a function that calculates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and background colour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only works on systems with EGA,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ors. Users of CGA adaptors, however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 by using the statement:  OUT &amp;H3D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king off, remember to re-enable i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Otherwise high-intensity backgrounds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esets the video card or you switch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Quick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drive A:) or 1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on-zero value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in the drive specified is ready the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Media Descriptor Byte, a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ette mount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  F0h  =  3.5"  2-sided, 1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9   F9h  =  3.5"  2-sided, 9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" 2-sided, 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 FCh  =  5.25" 1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 FDh  =  5.25" 2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FEh  =  5.25" 1-sided, 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   FFh  =  5.25" 2-sided, 8 sec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 only tests if the drive can be read from.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Quick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le handles available in th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andl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by this function is equivalent to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= statement in your CONFIG.SYS script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handles are reserved for DOS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ick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Quick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id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supplied in a dialogue box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before restoring the screen 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form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If an argument of zero is supplied, th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yan with a black foreground (colour monitors)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monochrome monitors). On colour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lways has a white foreground, no matter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arly identical to the MISTAKE routine (below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face to the MS-DOS kernel interrupt 2E (hex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imes called the 'Back Door to the Command 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t2E (DosCm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$ can contain any legal MS-DOS command including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 is an alternative to the SHELL command alread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It has one advantage, however, in that man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MS-DOS kernal instead of to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cessor. For example a SET command passed to I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string in the MS-DOS master environm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local environment. Mast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when the program terminates and ar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 which may be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you pass is the name of an external comman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MAND.COM to be loaded then you must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memory available for it to be executed. You can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ing QuickBASIC's SETMEM funct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INT 2Eh service is not documented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successful operation cannot be guarant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due to there being insufficient memory o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no error message will be return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is usually to be preferred for acces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is can be trapp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2E will only work with genuine version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BM PC-DOS. It will not work under DR-DOS, Norton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4DO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inter1%, BYVAL Printe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1% and Printe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SEG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ScreenArra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foreground on a red background (colou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reverse video (monochrome monitors). On 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ext is always given a white foregroun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 special case of the INFORM dialogue box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hich can be used for any general-purpose messag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and minimum boundaries for mouse mov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Border (BYVAL x1%, BYVAL y1%, BYVAL x2%, BYVAL y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efines a screen rectangle into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. x1% - y1% are the pixel co-ordinates of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x2% - y2% the pixel co-ordinates of the lower-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-ordinates are greater than the lower-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valu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ouse pointer is outside the defined rectang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v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use cursor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id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mouse driver and returns the driver status. Also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i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-1) if mouse support is available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use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rizontal and vertical mickeys mov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us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Mickey (hor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represent the net mouse pointer displac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last called. A positive number indicates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downward. Negative values indicate travel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One mickey is approximately 1/200" of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Button% or rightButton% are TRUE (-1) tha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essed, otherwise they are set to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use% and yMouse% contain the current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-ordinate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lef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righ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ut (BYVAL xMouse%, BYVAL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% and yMouse% are the horizontal and vertical pixe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ocation where the mouse pointer is to be 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djusted, if necessary, to lie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vious call to MOUSEBORD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ount% returns the number of times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lef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Count% returns the number of times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righ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use pointer to the position and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revious call to MOUSESA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sto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ouse pointer state and screen 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RESTORE procedure (see above) can be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mickeys to pixel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peed (BYVAL horizontal%, BYVAL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mickeys that are equivalent to 8 scree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mouse movement. One micke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0" of physical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uble-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Warp (BYVAL threshol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reshold for doubling the speed of mouse poin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% value is supplied in mickeys/second (default =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pointer speed can be effectively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a very large value (such as 32,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function (below) provides similar information for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's SHA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eads of each fixed disk drive in the system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the disk, preparatory to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rkHea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nly works reliablly on AT class computer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n XT may simply cause the computer to 'hang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maintains a popup window which displays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erCentBox (BYVAL Switch%, Message$, BYVAL Att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VAL PerC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= 1  open percentage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  maintain percent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3  close percent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$  = an optional message which is cent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 box window (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= display colour or attribute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indow and text. If Attr% = 0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48 (Black on Cyan)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ptors and 112 (Reverse)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d only with Switch%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%  = an integer value between 0 and 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s the length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Switch% = 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useful little routine for Toolbox users.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s displayed a percentage bar, illustrat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has been completed. Use it,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reassure an operator that the program is not 'han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cate how much longer there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ox window is popped up, centered,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43 and 50 line displays and will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centage Box can be open at a time, althoug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ue boxes may be opened and closed while it is prese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ap the Percentage Box with other window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Quick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%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Quick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Quick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Quick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f SHARE.EXE, the MS-DOS file sharing support module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haring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is installed the function returns a value of -1 (logical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zero (logical FALSE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some reason this function does not return 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in the QuickBASIC environment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in stand-alone programs. Does QB[X] disable SH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EST function (above) returns similar information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leSize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 previous versions of the Toolbox this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. In MASM 6, however, SIZEOF is now a reserved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a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Quick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Quick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OUTPAN.BAS - pans the virtual screen window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9: LINE (0, 0)-(639, 349), 9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CREEN (40, 25)-(600, 325), 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(319, 174), 150, 14: PAINT (319, 174), 14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% = 0: Y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% = KeyIn%: Pan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ASE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gt; 0 THEN X% = X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lt; 79 THEN X% = X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gt; 0 THEN Y% = Y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lt; 22 THEN Y% = Y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%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n% THEN VGAPan X%, Y%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KeyPress%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uick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VGAFILE.BAS  saves and loads a high-resolution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 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Graphics converted from Microsoft Extended Col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% = 12              ' Try other m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Screen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31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creenMode%: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0, 0)-(xMax%, yMax%), 6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(32, 4)-(xMax% - 32, yMax% - 4), 0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CREEN (0, 0)-(255,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% =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%, B%, C%, D%: LINE (A%, B%)-(C%, D%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56, 20), 1, 1: PAINT (136, 64)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120, 80), 1, 1: PAINT (192, 8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76, 48), 14, 1: PAINT (124, 60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68, 12), 2, 1: PAINT (80, 84),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92, 128), 2, 1: PAINT (36, 15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36, 168), 1, 1: PAINT (84, 17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88, 118), 12, 1: PAINT (144, 8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"ESCHER.IMG": SLEEP 1: CLS : 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Load "ESCHER.IMG": R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4,200,76,52,12,112,44,128,52,172,76,128,52,68,84,112,44,84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128,68,99,84,68,36,97,52,128,68,154,84,128,68,128,116,128,5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68,4,52,12,172,76,142,90,142,76,142,108,142,108,200,76,20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200,92,200,92,68,164,128,116,84,140,52,12,52,154,52,154,6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64,68,100,68,36,68,84,84,45,84,76,84,109,84,140,68,100,9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84,124,112,108,68,84,128,116,84,76,112,92,112,77,112,108,8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92,114,142,86,151,82,180,66,186,62,186,62,236,90,236,90,6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16,154,16,154,52,133,16,154,16,160,16,160,68,190,6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68,190,236,96,236,96,236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eekDay%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FILESIZE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FILESIZE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Quick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Quick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function returns the correct version number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with SETVER configured to return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